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b/>
          <w:b/>
          <w:sz w:val="24"/>
          <w:lang w:val="en-US"/>
        </w:rPr>
      </w:pPr>
      <w:r>
        <w:rPr>
          <w:b/>
          <w:sz w:val="24"/>
          <w:lang w:val="en-US"/>
        </w:rPr>
        <w:t>ADOTE PETS</w:t>
      </w:r>
    </w:p>
    <w:p>
      <w:pPr>
        <w:pStyle w:val="Texto"/>
        <w:jc w:val="center"/>
        <w:rPr/>
      </w:pPr>
      <w:r>
        <w:rPr/>
        <w:t>Julia Regina Ferreira– juliaregina.mbj@gmail.com - Escola do SESI Naviraí</w:t>
      </w:r>
    </w:p>
    <w:p>
      <w:pPr>
        <w:pStyle w:val="Texto"/>
        <w:jc w:val="center"/>
        <w:rPr/>
      </w:pPr>
      <w:r>
        <w:rPr/>
        <w:t>Anderson Douglas da R. Souza – anderson.souza@sesims.com.br - Escola do SESI Naviraí</w:t>
      </w:r>
    </w:p>
    <w:p>
      <w:pPr>
        <w:pStyle w:val="Texto"/>
        <w:jc w:val="center"/>
        <w:rPr/>
      </w:pPr>
      <w:r>
        <w:rPr/>
        <w:t>Marcos Rogério Ferreira – marcos.rogerio@ifms.edu.br - IFMS Naviraí</w:t>
      </w:r>
    </w:p>
    <w:p>
      <w:pPr>
        <w:pStyle w:val="Texto"/>
        <w:jc w:val="center"/>
        <w:rPr/>
      </w:pPr>
      <w:r>
        <w:rPr/>
      </w:r>
    </w:p>
    <w:p>
      <w:pPr>
        <w:pStyle w:val="Texto"/>
        <w:rPr/>
      </w:pPr>
      <w:r>
        <w:rPr/>
        <w:t>Área/Subárea: Ciências Sociais Aplicadas - Serviço Social</w:t>
        <w:tab/>
        <w:tab/>
        <w:tab/>
        <w:tab/>
        <w:t>Tipo de Pesquisa: Tecnológica</w:t>
      </w:r>
    </w:p>
    <w:p>
      <w:pPr>
        <w:pStyle w:val="Texto"/>
        <w:rPr/>
      </w:pPr>
      <w:r>
        <w:rPr>
          <w:b/>
        </w:rPr>
        <w:t>Palavras-chave:</w:t>
      </w:r>
      <w:r>
        <w:rPr/>
        <w:t xml:space="preserve"> </w:t>
      </w:r>
      <w:r>
        <w:rPr>
          <w:rFonts w:eastAsia="Times New Roman"/>
        </w:rPr>
        <w:t>Animais. Resgate. Aplicativo. Conscientização. Educação.</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szCs w:val="56"/>
        </w:rPr>
      </w:pPr>
      <w:r>
        <w:rPr>
          <w:szCs w:val="56"/>
        </w:rPr>
        <w:t>O abandono de animais domésticos tem sido um grande problema que tem afetado significativamente as cidades. A definição de animais abandonados segundo Instituto Pet Brasil são os que vivem sem um tutor ou um proprietário definido, ou seja vivem perambulando pelas ruas correndo risco de serem atropelados, atacados por pessoas ou outros animais.</w:t>
      </w:r>
    </w:p>
    <w:p>
      <w:pPr>
        <w:pStyle w:val="Texto"/>
        <w:rPr>
          <w:szCs w:val="56"/>
        </w:rPr>
      </w:pPr>
      <w:r>
        <w:rPr>
          <w:szCs w:val="56"/>
        </w:rPr>
        <w:t>Abandonar ou maltratar animais é crime previsto na lei federal Nº 9.605/98 e uma nova lei de setembro de 2020 Nº 14.064/20 aumentou a pena para quem comete esse crime de um ano até cinco anos de detenção, mas ainda é possível ver muitas pessoas abandonando animais.</w:t>
      </w:r>
    </w:p>
    <w:p>
      <w:pPr>
        <w:pStyle w:val="Texto"/>
        <w:rPr>
          <w:szCs w:val="56"/>
        </w:rPr>
      </w:pPr>
      <w:r>
        <w:rPr>
          <w:szCs w:val="56"/>
        </w:rPr>
        <w:t xml:space="preserve">Grandes partes dos animais não conseguem ser resgatados, sofrendo com fome, frio, machucados e doenças, agonizando até conseguirem ajuda ou acabarem morrendo. Em uma entrevista com Alessandra da ONG Mãos e patas de Naviraí - MS foi possível constatar que as pessoas ainda pegam animais por impulso porque alguém os ofereceu, ou porque o filho pediu, não enxergam que se trata de uma vida que precisa de inúmeros cuidados e gastos, mas a base de todo abandono é a falta de consciência. </w:t>
      </w:r>
    </w:p>
    <w:p>
      <w:pPr>
        <w:pStyle w:val="Texto"/>
        <w:rPr>
          <w:szCs w:val="56"/>
        </w:rPr>
      </w:pPr>
      <w:r>
        <w:rPr>
          <w:szCs w:val="56"/>
        </w:rPr>
        <w:t xml:space="preserve">O mundo todo tem esse problema de cães e gatos abandonados, e é necessário ações que possam ajudar a conscientizar e conectar a população com as ONGs e pessoas que prestam ajuda a esses animais. Uma boa forma de realizar isso é por meio do uso de tecnologias, pois as pessoas vivem conectadas ao mundo através de seus celulares. Nesse contexto os aplicativos podem ajudar as ONGs que resgatam animais. </w:t>
      </w:r>
    </w:p>
    <w:p>
      <w:pPr>
        <w:pStyle w:val="Texto"/>
        <w:rPr/>
      </w:pPr>
      <w:r>
        <w:rPr>
          <w:szCs w:val="56"/>
        </w:rPr>
        <w:t>Os brasileiros tem usado cada vez mais o celular, de acordo com um artigo publicado no site do Jornal do Brasil uma pesquisa recente do IBGE mostrou que para 78% da população com renda de até 1 salário mínimo o celular se tornou um meio exclusivo de acesso à internet e comunicação. Diante desse fato vemos a oportunidade de se utilizar um aplicativo para a divulgação do trabalho de ONGs que resgatam animais vulneráveis em situação de rua.</w:t>
      </w:r>
    </w:p>
    <w:p>
      <w:pPr>
        <w:pStyle w:val="Texto"/>
        <w:rPr>
          <w:szCs w:val="56"/>
        </w:rPr>
      </w:pPr>
      <w:r>
        <w:rPr>
          <w:szCs w:val="56"/>
        </w:rPr>
      </w:r>
    </w:p>
    <w:p>
      <w:pPr>
        <w:pStyle w:val="Texto"/>
        <w:rPr>
          <w:szCs w:val="56"/>
        </w:rPr>
      </w:pPr>
      <w:r>
        <w:rPr>
          <w:rFonts w:eastAsia="Times New Roman"/>
        </w:rPr>
        <w:t xml:space="preserve">  </w:t>
      </w:r>
    </w:p>
    <w:p>
      <w:pPr>
        <w:pStyle w:val="TextoTtulodeSeo"/>
        <w:rPr/>
      </w:pPr>
      <w:r>
        <w:rPr/>
        <w:t>Metodologia</w:t>
      </w:r>
    </w:p>
    <w:p>
      <w:pPr>
        <w:pStyle w:val="Texto"/>
        <w:rPr/>
      </w:pPr>
      <w:r>
        <w:rPr/>
        <w:t>O abandono de animais é sempre justificado pelas pessoas por diversos motivos entre eles uma gravidez, doenças alérgicas de um membro da família, falta de recursos financeiros, alega que o animal não se adapta ao convívio familiar, a lista de desculpas é infinita.</w:t>
      </w:r>
    </w:p>
    <w:p>
      <w:pPr>
        <w:pStyle w:val="Texto"/>
        <w:rPr/>
      </w:pPr>
      <w:r>
        <w:rPr/>
        <w:t>Apesar de existirem organizações não governamentais elas não conseguem dar auxilio a todos os animais vulneráveis devido à grande demanda existente nas cidades e constantemente necessitam de pessoas que adotem e deem apoio financeiro ou disponibilizando um lar temporário.</w:t>
      </w:r>
    </w:p>
    <w:p>
      <w:pPr>
        <w:pStyle w:val="Texto"/>
        <w:rPr/>
      </w:pPr>
      <w:r>
        <w:rPr/>
        <w:t>Com a popularização da internet e do celular se tornou possível uma maior divulgação do trabalho e das necessidades das ONGs como também uma oportunidade a mais de conscientização e para aproveitar essa tendência a criação de um aplicativo se mostra importante.</w:t>
      </w:r>
    </w:p>
    <w:p>
      <w:pPr>
        <w:pStyle w:val="Texto"/>
        <w:rPr/>
      </w:pPr>
      <w:r>
        <w:rPr/>
        <w:t>O trabalho dos protetores dos animais vai muito além de apenas denunciar maus tratos ou apenas resgata-los, eles recuperam a saúde do animal, castram, preparam para a adoção, buscam pessoas responsáveis que entendem os cuidados necessários com os animais.</w:t>
      </w:r>
    </w:p>
    <w:p>
      <w:pPr>
        <w:pStyle w:val="Texto"/>
        <w:rPr/>
      </w:pPr>
      <w:r>
        <w:rPr/>
        <w:t>Diante disso o aplicativo atenderia essas necessidades conectando a população com os voluntários que prestam ajuda aos animais abandonados, seria uma ótima ferramenta para mostrar os animais que necessitam de ajuda e que precisam encontrar um lar.</w:t>
      </w:r>
    </w:p>
    <w:p>
      <w:pPr>
        <w:pStyle w:val="Texto"/>
        <w:rPr/>
      </w:pPr>
      <w:r>
        <w:rPr/>
        <w:t xml:space="preserve">A ideia para o projeto surgiu a partir da observação de que muitos cães e gatos perambulam pelas ruas de nossa cidade, e também pela visualização de muitas postagens feitas em redes sociais por pessoas pedindo ajuda para animais que foram atropelados ou estão com a saúde debilitada. </w:t>
      </w:r>
    </w:p>
    <w:p>
      <w:pPr>
        <w:pStyle w:val="Texto"/>
        <w:rPr/>
      </w:pPr>
      <w:r>
        <w:rPr/>
        <w:t>Falamos com a ONG Mãos e Patas para verificar se a construção de um aplicativo poderia auxiliar nas atividades de adoção e recuperação de animais perdidos bem como apresentar os serviços da ONG para a comunidade. Através desse contato foi possível a troca de informações com a responsável da ONG para detalhamento da ideia e para conhecer a realidade e as experiências vividas pelos voluntários, em que foi dado sugestões para o desenvolvimento do protótipo.</w:t>
      </w:r>
    </w:p>
    <w:p>
      <w:pPr>
        <w:pStyle w:val="Texto"/>
        <w:rPr/>
      </w:pPr>
      <w:r>
        <w:rPr/>
        <w:t>Em seguida foi feito uma pesquisa na internet e com a própria ONG sobre os problemas e dificuldades enfrentados ao realizar o serviço de apoio e resgate de animais abandonados.</w:t>
      </w:r>
    </w:p>
    <w:p>
      <w:pPr>
        <w:pStyle w:val="Texto"/>
        <w:rPr/>
      </w:pPr>
      <w:r>
        <w:rPr/>
        <w:t xml:space="preserve">No aplicativo os usuários encontrariam fotos de animais para adoção, descrição com nome, peso, idade aproximada, sexo, informações sobre cuidados necessários para o bem estar dos cães e gatos, e poderiam entrar em contato com a ONG caso tivessem interesse em adotar um animal. </w:t>
      </w:r>
    </w:p>
    <w:p>
      <w:pPr>
        <w:pStyle w:val="Texto"/>
        <w:rPr/>
      </w:pPr>
      <w:r>
        <w:rPr/>
        <w:t>Seria possível que o usuário publicasse fotos de seus pets perdidos como também seus contatos para que se alguém os encontrasse pudesse comunicar como também um espaço de educação, conscientização e informação.</w:t>
      </w:r>
    </w:p>
    <w:p>
      <w:pPr>
        <w:pStyle w:val="Texto"/>
        <w:rPr/>
      </w:pPr>
      <w:r>
        <w:rPr/>
        <w:t>Após todo esse levantamento foi realizado uma pesquisa sobre o design do aplicativo, e através de diagramas desenhamos como seria construído o protótipo do aplicativo.</w:t>
      </w:r>
    </w:p>
    <w:p>
      <w:pPr>
        <w:pStyle w:val="Texto"/>
        <w:rPr/>
      </w:pPr>
      <w:r>
        <w:rPr/>
        <w:t>Será realizada uma análise do projeto para então construir um protótipo em baixo nível, nesse momento será desenvolvido o esboço do aplicativo apresentando as suas funcionalidades e na sequencia será apresentado para a aprovação da ONG. Logo depois a construção do protótipo em alto nível, escolha das cores e imagens. E então realizar a entrega do protótipo para que a ONG possa concretizar o aplicativo.</w:t>
      </w:r>
    </w:p>
    <w:p>
      <w:pPr>
        <w:pStyle w:val="TextoTtulodeSeo"/>
        <w:rPr/>
      </w:pPr>
      <w:r>
        <w:rPr/>
        <w:t>Resultados e Análise</w:t>
      </w:r>
    </w:p>
    <w:p>
      <w:pPr>
        <w:pStyle w:val="Texto"/>
        <w:rPr/>
      </w:pPr>
      <w:r>
        <w:rPr/>
        <w:t xml:space="preserve">O desenvolvimento desse projeto busca atender as necessidades e dificuldades apresentadas pela ONG Mãos e Patas de Naviraí-Ms, que são enfrentados por muitas outras ONGs no país. </w:t>
      </w:r>
    </w:p>
    <w:p>
      <w:pPr>
        <w:pStyle w:val="Texto"/>
        <w:rPr/>
      </w:pPr>
      <w:r>
        <w:rPr/>
        <w:t>Dentre essas dificuldades estão o abandono de animais por famílias que não estavam preparadas para receber um pet ou que desconheciam os custos e cuidados necessários, e que simplesmente descartam os animais a própria sorte. Superlotação dos espaços ou até mesmo a falta deles, falta de apoio da comunidade em adotar e acolher temporariamente os animais vulneráveis e também a falta de apoio financeiro ou na forma de doações de ração, remédios e itens de higiene.</w:t>
      </w:r>
    </w:p>
    <w:p>
      <w:pPr>
        <w:pStyle w:val="Texto"/>
        <w:rPr/>
      </w:pPr>
      <w:r>
        <w:rPr/>
        <w:t>O aplicativo seria uma ferramenta para tentar aproximar a comunidade do trabalho voluntário que é desenvolvido pela ONG, pois o usuário poderia acompanhar pelo próprio celular os animais que são resgatados e possivelmente despertar o desejo de adotar, ajudar com doações, gerar engajamento para tornar a ONG mais conhecida como também conscientizar.</w:t>
      </w:r>
    </w:p>
    <w:p>
      <w:pPr>
        <w:pStyle w:val="TextoTtulodeSeo"/>
        <w:rPr>
          <w:lang w:val="en-US"/>
        </w:rPr>
      </w:pPr>
      <w:r>
        <w:rPr/>
        <w:t>Considerações Finais</w:t>
      </w:r>
    </w:p>
    <w:p>
      <w:pPr>
        <w:pStyle w:val="Texto"/>
        <w:rPr/>
      </w:pPr>
      <w:r>
        <w:rPr/>
        <w:t>O objetivo das Organizações não governamentais que trabalham com animais abandonados é apoiar, resgatar, acolher e recuperar animais que se encontrem em situações de risco e esse projeto consiste em apresentar um protótipo de um aplicativo que ajude e que possa ser usado por ONGs que desejarem divulgar seu trabalho e se aproximar da população de forma prática, organizada e tecnológica.</w:t>
      </w:r>
    </w:p>
    <w:p>
      <w:pPr>
        <w:pStyle w:val="Texto"/>
        <w:rPr/>
      </w:pPr>
      <w:r>
        <w:rPr/>
        <w:t>O aplicativo poderá auxiliar também na divulgação de eventos a serem realizados, como bazares e feiras com o objetivo de arrecadação financeira ou de remédios, ração, objetos pra higiene ente outros. Busca atender a urgente necessidade de engajamento da comunidade onde se encontra a ONG.</w:t>
      </w:r>
    </w:p>
    <w:p>
      <w:pPr>
        <w:pStyle w:val="Texto"/>
        <w:rPr/>
      </w:pPr>
      <w:r>
        <w:rPr/>
        <w:t>O trabalho desenvolvido por esses voluntários consiste em identificação de animais vulneráveis, resgate, tratamento de possíveis doenças, educação, conscientização e doação desses animais para um lar responsável, e o uso do aplicativo facilitam e atendem a esses pontos.</w:t>
      </w:r>
    </w:p>
    <w:p>
      <w:pPr>
        <w:pStyle w:val="Texto"/>
        <w:rPr/>
      </w:pPr>
      <w:r>
        <w:rPr/>
        <w:t>O cuidado com os cães e gatos de rua deveria se tornar responsabilidade de toda a população, e é através do acesso à informação disponibilizada em diversas plataformas como redes sociais, blogs, páginas e aplicativos que as pessoas poderão ser alcançadas.</w:t>
      </w:r>
    </w:p>
    <w:p>
      <w:pPr>
        <w:pStyle w:val="TextoTtulodeSeo"/>
        <w:rPr/>
      </w:pPr>
      <w:r>
        <w:rPr/>
        <w:t>Agradecimentos</w:t>
      </w:r>
    </w:p>
    <w:p>
      <w:pPr>
        <w:pStyle w:val="Texto"/>
        <w:rPr/>
      </w:pPr>
      <w:r>
        <w:rPr/>
        <w:t>Um agradecimento a todos que contribuíram de alguma maneira para este trabalho.</w:t>
      </w:r>
    </w:p>
    <w:p>
      <w:pPr>
        <w:pStyle w:val="TextoTtulodeSeo"/>
        <w:rPr/>
      </w:pPr>
      <w:r>
        <w:rPr/>
        <w:t>Referências</w:t>
      </w:r>
    </w:p>
    <w:p>
      <w:pPr>
        <w:pStyle w:val="Texto"/>
        <w:spacing w:before="0" w:after="0"/>
        <w:rPr/>
      </w:pPr>
      <w:r>
        <w:rPr>
          <w:lang w:val="en-US"/>
        </w:rPr>
        <w:t>Lorraine Vilela Campos. A importância da conscientização sobre a proteção animal. Publicado em 16/07/2015. Disponível em &lt; https://vestibular.brasilescola.uol.com.br/blog/a-importancia-conscientizacao-sobre-protecao-animal.htm&gt; Acesso em 23/08/2021</w:t>
      </w:r>
    </w:p>
    <w:p>
      <w:pPr>
        <w:pStyle w:val="Texto"/>
        <w:spacing w:before="0" w:after="0"/>
        <w:rPr>
          <w:lang w:val="en-US"/>
        </w:rPr>
      </w:pPr>
      <w:r>
        <w:rPr>
          <w:lang w:val="en-US"/>
        </w:rPr>
      </w:r>
    </w:p>
    <w:p>
      <w:pPr>
        <w:pStyle w:val="Texto"/>
        <w:spacing w:before="0" w:after="0"/>
        <w:rPr/>
      </w:pPr>
      <w:r>
        <w:rPr>
          <w:lang w:val="en-US"/>
        </w:rPr>
        <w:t xml:space="preserve">Edison Veiga. A 'epidemia de abandono' dos animais de estimação na crise do coronavirus. Disponível em </w:t>
      </w:r>
    </w:p>
    <w:p>
      <w:pPr>
        <w:pStyle w:val="Texto"/>
        <w:spacing w:before="0" w:after="0"/>
        <w:rPr>
          <w:lang w:val="en-US"/>
        </w:rPr>
      </w:pPr>
      <w:r>
        <w:rPr>
          <w:lang w:val="en-US"/>
        </w:rPr>
        <w:t>&lt;https://www.bbc.com/portuguese/brasil-53594179#:~:text=%22O%20abandono%20acarreta%20em%20preju%C3%ADzos,CFMV%20e%20professora%20da%20Universidade &gt;</w:t>
      </w:r>
    </w:p>
    <w:p>
      <w:pPr>
        <w:pStyle w:val="Texto"/>
        <w:spacing w:before="0" w:after="0"/>
        <w:rPr>
          <w:lang w:val="en-US"/>
        </w:rPr>
      </w:pPr>
      <w:r>
        <w:rPr>
          <w:lang w:val="en-US"/>
        </w:rPr>
      </w:r>
    </w:p>
    <w:p>
      <w:pPr>
        <w:pStyle w:val="Texto"/>
        <w:spacing w:before="0" w:after="0"/>
        <w:rPr/>
      </w:pPr>
      <w:r>
        <w:rPr>
          <w:lang w:val="en-US"/>
        </w:rPr>
        <w:t>Boehringer Ingelheim. cuidados básicos para manter a saúde e o bem estar dos pets .  Disponível em &lt;</w:t>
      </w:r>
    </w:p>
    <w:p>
      <w:pPr>
        <w:pStyle w:val="Texto"/>
        <w:spacing w:before="0" w:after="0"/>
        <w:rPr>
          <w:lang w:val="en-US"/>
        </w:rPr>
      </w:pPr>
      <w:r>
        <w:rPr>
          <w:lang w:val="en-US"/>
        </w:rPr>
        <w:t>https://www.boehringer-ingelheim.com.br/press-release/posse-responsavel-cuidados-basicos-para-manter-a-saude-e-o-bem-estar-dos-pets&gt; Acesso em 27/07/2021</w:t>
      </w:r>
    </w:p>
    <w:p>
      <w:pPr>
        <w:pStyle w:val="Texto"/>
        <w:spacing w:before="0" w:after="0"/>
        <w:rPr>
          <w:lang w:val="en-US"/>
        </w:rPr>
      </w:pPr>
      <w:r>
        <w:rPr>
          <w:lang w:val="en-US"/>
        </w:rPr>
      </w:r>
    </w:p>
    <w:p>
      <w:pPr>
        <w:pStyle w:val="Texto"/>
        <w:spacing w:before="0" w:after="0"/>
        <w:rPr>
          <w:lang w:val="en-US"/>
        </w:rPr>
      </w:pPr>
      <w:r>
        <w:rPr>
          <w:lang w:val="en-US"/>
        </w:rPr>
        <w:t>Instituto Pet Brasil. Levantamento inédito do Instituto Pet Brasil mostra que a maioria é de cães e gatos. Disponível em &lt; http://institutopetbrasil.com/imprensa/pais-tem-39-milhoes-de-animais-em-condicao-de-vulnerabilidade/ &gt;</w:t>
      </w:r>
    </w:p>
    <w:p>
      <w:pPr>
        <w:pStyle w:val="Texto"/>
        <w:spacing w:before="0" w:after="0"/>
        <w:rPr>
          <w:lang w:val="en-US"/>
        </w:rPr>
      </w:pPr>
      <w:r>
        <w:rPr>
          <w:lang w:val="en-US"/>
        </w:rPr>
      </w:r>
    </w:p>
    <w:p>
      <w:pPr>
        <w:pStyle w:val="Texto"/>
        <w:spacing w:before="0" w:after="0"/>
        <w:rPr/>
      </w:pPr>
      <w:r>
        <w:rPr>
          <w:lang w:val="en-US"/>
        </w:rPr>
        <w:t>Instituto Pet Brasil . Animais em Condição de Vulnerabilidade. Disponível em &lt;https://www.gov.br/agricultura/pt-br/assuntos/camaras-setoriais-tematicas/documentos/camaras-setoriais/animais-e-estimacao/2019/27a-ro/inteligencia-de-mercado-convertido.pdf&gt;</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43180</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Vinicius Maeda</dc:creator>
  <dc:description/>
  <cp:keywords/>
  <dc:language>en-US</dc:language>
  <cp:lastModifiedBy>Anderson Souza</cp:lastModifiedBy>
  <cp:lastPrinted>2018-06-28T08:49:00Z</cp:lastPrinted>
  <dcterms:modified xsi:type="dcterms:W3CDTF">2021-09-07T03:55:00Z</dcterms:modified>
  <cp:revision>22</cp:revision>
  <dc:subject/>
  <dc:title/>
</cp:coreProperties>
</file>